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highlight w:val="lightGray"/>
          <w:u w:val="single"/>
        </w:rPr>
        <w:t xml:space="preserve">RICHIESTA AUTORIZZAZIONE ACCESSO SPORTELLO D’ASCOLTO PSICOLOG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P.S.S.C.T.S. L. EINAUD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ottoscritti _________________ e _________________ genitori dell’alunno/a __________________________, nato a _______________il____________, frequentante la classe _________ Sez. _________ dell’Istituto “L.Einaudi” di Varese, dichiarano di essere a conoscenza del progetto “Sportello d’Ascolto” tenuto dalla Dott.ssa Federica D’And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82"/>
        <w:gridCol w:w="2254"/>
        <w:gridCol w:w="4909"/>
      </w:tblGrid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UTORIZZANO  □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ON AUTORIZZANO  □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pracitato/a alunno/a, a rivolgersi, qualora ne senta la necessità, al servizio di Sportello D’Ascolto Psicolog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2" w:name="_30j0zll"/>
      <w:bookmarkEnd w:id="2"/>
      <w:r>
        <w:rPr>
          <w:rFonts w:eastAsia="Arial" w:cs="Arial" w:ascii="Arial" w:hAnsi="Arial"/>
          <w:sz w:val="24"/>
          <w:szCs w:val="24"/>
        </w:rPr>
        <w:t>I sottoscritti autorizzano altresì il trattamento dei dati personali ai sensi del D. lgs. 196 del 30 giugno 2003 del Reg. UE 679/2016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                                                                                  Firma del/i genitore/i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  <w:tab/>
        <w:t>_______________________</w:t>
      </w:r>
      <w:r>
        <w:rPr>
          <w:rFonts w:eastAsia="Arial"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23a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9:00Z</dcterms:created>
  <dc:creator>did1a</dc:creator>
  <dc:description/>
  <dc:language>en-US</dc:language>
  <cp:lastModifiedBy>did1a</cp:lastModifiedBy>
  <dcterms:modified xsi:type="dcterms:W3CDTF">2021-12-2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