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/>
          <w:i/>
          <w:iCs/>
          <w:color w:val="575F6D"/>
          <w:spacing w:val="5"/>
          <w:sz w:val="40"/>
          <w:szCs w:val="40"/>
        </w:rPr>
      </w:pPr>
      <w:r>
        <w:rPr>
          <w:rStyle w:val="StrongEmphasis"/>
          <w:rFonts w:cs="Georgia" w:ascii="Georgia" w:hAnsi="Georgia"/>
          <w:color w:val="2A2A2A"/>
          <w:sz w:val="26"/>
          <w:szCs w:val="26"/>
          <w:shd w:fill="FFFFFF" w:val="clear"/>
        </w:rPr>
        <w:t>“</w:t>
      </w:r>
      <w:r>
        <w:rPr>
          <w:rStyle w:val="StrongEmphasis"/>
          <w:rFonts w:cs="Georgia" w:ascii="Georgia" w:hAnsi="Georgia"/>
          <w:color w:val="2A2A2A"/>
          <w:sz w:val="26"/>
          <w:szCs w:val="26"/>
          <w:shd w:fill="FFFFFF" w:val="clear"/>
        </w:rPr>
        <w:t>Percorsi per le competenze trasversali e per l’orientamento”</w:t>
      </w:r>
    </w:p>
    <w:p>
      <w:pPr>
        <w:pStyle w:val="Normal"/>
        <w:spacing w:lineRule="auto" w:line="480"/>
        <w:jc w:val="center"/>
        <w:rPr>
          <w:i/>
          <w:i/>
          <w:iCs/>
          <w:color w:val="575F6D"/>
          <w:spacing w:val="5"/>
          <w:sz w:val="40"/>
          <w:szCs w:val="40"/>
        </w:rPr>
      </w:pPr>
      <w:r>
        <w:rPr>
          <w:i/>
          <w:iCs/>
          <w:color w:val="575F6D"/>
          <w:spacing w:val="5"/>
          <w:sz w:val="40"/>
          <w:szCs w:val="40"/>
        </w:rPr>
        <w:t>Alternanza Scuola-Lavor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117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3.5pt;mso-wrap-distance-left:0pt;mso-wrap-distance-right:9.05pt;mso-wrap-distance-top:0pt;mso-wrap-distance-bottom:0pt;margin-top:676.6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Times New Roman"/>
          <w:smallCaps/>
          <w:color w:val="244583"/>
          <w:spacing w:val="20"/>
          <w:sz w:val="56"/>
          <w:szCs w:val="56"/>
        </w:rPr>
      </w:pPr>
      <w:r>
        <w:rPr>
          <w:i/>
          <w:iCs/>
          <w:smallCaps/>
          <w:color w:val="4F271C"/>
          <w:spacing w:val="5"/>
          <w:sz w:val="32"/>
          <w:szCs w:val="32"/>
          <w:lang w:val="en-US" w:eastAsia="en-US"/>
        </w:rPr>
        <w:t>SCHEMA DELL’ELABORATO DI APPROFONDIMENTO</w:t>
      </w:r>
    </w:p>
    <w:p>
      <w:pPr>
        <w:pStyle w:val="Normal"/>
        <w:spacing w:lineRule="auto" w:line="480"/>
        <w:jc w:val="center"/>
        <w:rPr>
          <w:rFonts w:eastAsia="Times New Roman"/>
          <w:i/>
          <w:i/>
          <w:iCs/>
          <w:smallCaps/>
          <w:color w:val="244583"/>
          <w:spacing w:val="20"/>
          <w:sz w:val="28"/>
          <w:szCs w:val="28"/>
        </w:rPr>
      </w:pPr>
      <w:r>
        <w:rPr>
          <w:rFonts w:eastAsia="Times New Roman"/>
          <w:i/>
          <w:iCs/>
          <w:smallCaps/>
          <w:color w:val="244583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ituto scolastico: I.P.S.S.C.T.S. L. Einaudi, Vares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;Century"/>
          <w:b/>
          <w:sz w:val="24"/>
          <w:szCs w:val="24"/>
        </w:rPr>
        <w:t xml:space="preserve"> </w:t>
      </w:r>
      <w:r>
        <w:rPr>
          <w:sz w:val="24"/>
          <w:szCs w:val="24"/>
        </w:rPr>
        <w:t>Anno scolastico ………-………..</w:t>
      </w:r>
    </w:p>
    <w:p>
      <w:pPr>
        <w:pStyle w:val="Head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center"/>
        <w:rPr>
          <w:rFonts w:ascii="Tahoma" w:hAnsi="Tahoma" w:cs="Tahoma"/>
          <w:szCs w:val="52"/>
          <w:lang w:val="en-US" w:eastAsia="en-US"/>
        </w:rPr>
      </w:pPr>
      <w:r>
        <w:rPr>
          <w:rFonts w:cs="Tahoma" w:ascii="Tahoma" w:hAnsi="Tahoma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" name="Grup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2" style="position:absolute;margin-left:413.05pt;margin-top:1491.05pt;width:43.2pt;height:43.2pt" coordorigin="8261,29821" coordsize="864,864">
                <v:oval id="shape_0" ID="Oval 63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64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" name="Grup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9" style="position:absolute;margin-left:413.05pt;margin-top:1491.05pt;width:43.2pt;height:43.2pt" coordorigin="8261,29821" coordsize="864,864">
                <v:oval id="shape_0" ID="Oval 60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61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" name="Grup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6" style="position:absolute;margin-left:413.05pt;margin-top:1491.05pt;width:43.2pt;height:43.2pt" coordorigin="8261,29821" coordsize="864,864">
                <v:oval id="shape_0" ID="Oval 57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58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5" name="Grup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3" style="position:absolute;margin-left:413.05pt;margin-top:1491.05pt;width:43.2pt;height:43.2pt" coordorigin="8261,29821" coordsize="864,864">
                <v:oval id="shape_0" ID="Oval 54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55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6" name="Grup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0" style="position:absolute;margin-left:413.05pt;margin-top:1491.05pt;width:43.2pt;height:43.2pt" coordorigin="8261,29821" coordsize="864,864">
                <v:oval id="shape_0" ID="Oval 51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52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7" name="Grup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7" style="position:absolute;margin-left:413.05pt;margin-top:1491.05pt;width:43.2pt;height:43.2pt" coordorigin="8261,29821" coordsize="864,864">
                <v:oval id="shape_0" ID="Oval 48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49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8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413.05pt;margin-top:1491.05pt;width:43.2pt;height:43.2pt" coordorigin="8261,29821" coordsize="864,864">
                <v:oval id="shape_0" ID="Oval 45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46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9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413.05pt;margin-top:1491.05pt;width:43.2pt;height:43.2pt" coordorigin="8261,29821" coordsize="864,864">
                <v:oval id="shape_0" ID="Oval 42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43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0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413.05pt;margin-top:1491.05pt;width:43.2pt;height:43.2pt" coordorigin="8261,29821" coordsize="864,864">
                <v:oval id="shape_0" ID="Oval 39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40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1" name="Grup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" style="position:absolute;margin-left:413.05pt;margin-top:1491.05pt;width:43.2pt;height:43.2pt" coordorigin="8261,29821" coordsize="864,864">
                <v:oval id="shape_0" ID="Oval 36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37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2" name="Grup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" style="position:absolute;margin-left:413.05pt;margin-top:1491.05pt;width:43.2pt;height:43.2pt" coordorigin="8261,29821" coordsize="864,864">
                <v:oval id="shape_0" ID="Oval 33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34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3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413.05pt;margin-top:1491.05pt;width:43.2pt;height:43.2pt" coordorigin="8261,29821" coordsize="864,864">
                <v:oval id="shape_0" ID="Oval 30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31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4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6" style="position:absolute;margin-left:413.05pt;margin-top:1491.05pt;width:43.2pt;height:43.2pt" coordorigin="8261,29821" coordsize="864,864">
                <v:oval id="shape_0" ID="Oval 27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28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5" name="Grup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" style="position:absolute;margin-left:413.05pt;margin-top:1491.05pt;width:43.2pt;height:43.2pt" coordorigin="8261,29821" coordsize="864,864">
                <v:oval id="shape_0" ID="Oval 24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25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6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413.05pt;margin-top:1491.05pt;width:43.2pt;height:43.2pt" coordorigin="8261,29821" coordsize="864,864">
                <v:oval id="shape_0" ID="Oval 21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22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7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413.05pt;margin-top:1491.05pt;width:43.2pt;height:43.2pt" coordorigin="8261,29821" coordsize="864,864">
                <v:oval id="shape_0" ID="Oval 18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19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8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413.05pt;margin-top:1491.05pt;width:43.2pt;height:43.2pt" coordorigin="8261,29821" coordsize="864,864">
                <v:oval id="shape_0" ID="Oval 15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16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9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413.05pt;margin-top:1491.05pt;width:43.2pt;height:43.2pt" coordorigin="8261,29821" coordsize="864,864">
                <v:oval id="shape_0" ID="Oval 12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13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0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413.05pt;margin-top:1491.05pt;width:43.2pt;height:43.2pt" coordorigin="8261,29821" coordsize="864,864">
                <v:oval id="shape_0" ID="Oval 9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10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413.05pt;margin-top:1491.05pt;width:43.2pt;height:43.2pt" coordorigin="8261,29821" coordsize="864,864">
                <v:oval id="shape_0" ID="Oval 6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7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573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413.05pt;margin-top:1491.05pt;width:43.2pt;height:43.2pt" coordorigin="8261,29821" coordsize="864,864">
                <v:oval id="shape_0" ID="Oval 3" fillcolor="#fe8637" stroked="t" o:allowincell="f" style="position:absolute;left:8467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ID="Rectangle 4" stroked="f" o:allowincell="f" style="position:absolute;left:8261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gnome………………………………………………..Nome……………………………………………</w:t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……………………………………………</w:t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C0C0C0" w:val="clear"/>
        <w:autoSpaceDE w:val="false"/>
        <w:ind w:right="-334" w:hanging="0"/>
        <w:jc w:val="center"/>
        <w:rPr>
          <w:rStyle w:val="Riferimentodelicato"/>
          <w:sz w:val="24"/>
          <w:szCs w:val="24"/>
        </w:rPr>
      </w:pPr>
      <w:r>
        <w:rPr>
          <w:rStyle w:val="Riferimentodelicato"/>
          <w:sz w:val="24"/>
          <w:szCs w:val="24"/>
        </w:rPr>
        <w:t>TITOLO DELL’APPROFONDIMENTO</w:t>
      </w:r>
    </w:p>
    <w:p>
      <w:pPr>
        <w:pStyle w:val="Normal"/>
        <w:autoSpaceDE w:val="false"/>
        <w:spacing w:lineRule="auto" w:line="240" w:before="0" w:after="0"/>
        <w:ind w:right="-242" w:hanging="0"/>
        <w:rPr>
          <w:rStyle w:val="Riferimentodelicato"/>
          <w:rFonts w:ascii="Tahoma" w:hAnsi="Tahoma" w:cs="Tahoma"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4"/>
        </w:rPr>
        <w:t>Argomento</w:t>
      </w:r>
      <w:r>
        <w:rPr>
          <w:rFonts w:cs="Tahoma" w:ascii="Tahoma" w:hAnsi="Tahoma"/>
          <w:i/>
        </w:rPr>
        <w:t xml:space="preserve">: (descrizione sintetica non più di due righe) </w:t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otivazione della scelta dell’argomento dell’approfondimento.</w:t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llegamento con l’esperienza del percorso di ASL </w:t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C0C0C0" w:val="clear"/>
        <w:autoSpaceDE w:val="false"/>
        <w:ind w:right="-334" w:hanging="0"/>
        <w:jc w:val="center"/>
        <w:rPr/>
      </w:pPr>
      <w:r>
        <w:rPr>
          <w:rStyle w:val="Riferimentodelicato"/>
          <w:sz w:val="24"/>
          <w:szCs w:val="24"/>
        </w:rPr>
        <w:t>TRATTAZIO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-24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-24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-24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-24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IBLIOGRAFIA E SITOGR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01" w:gutter="0" w:header="709" w:top="1418" w:footer="45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965</wp:posOffset>
              </wp:positionV>
              <wp:extent cx="1270" cy="10894695"/>
              <wp:effectExtent l="6350" t="635" r="6350" b="635"/>
              <wp:wrapNone/>
              <wp:docPr id="23" name="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 9" stroked="t" o:allowincell="f" style="position:absolute;margin-left:490.45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cs="Century Schoolbook;Century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cs="Century Schoolbook;Century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cs="Century Schoolbook;Century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cs="Century Schoolbook;Century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E8637"/>
      <w:sz w:val="16"/>
    </w:rPr>
  </w:style>
  <w:style w:type="character" w:styleId="WW8Num3z1">
    <w:name w:val="WW8Num3z1"/>
    <w:qFormat/>
    <w:rPr>
      <w:rFonts w:ascii="Symbol" w:hAnsi="Symbol" w:cs="Symbol"/>
      <w:color w:val="FE8637"/>
      <w:sz w:val="18"/>
    </w:rPr>
  </w:style>
  <w:style w:type="character" w:styleId="WW8Num3z3">
    <w:name w:val="WW8Num3z3"/>
    <w:qFormat/>
    <w:rPr>
      <w:rFonts w:ascii="Symbol" w:hAnsi="Symbol" w:cs="Symbol"/>
      <w:color w:val="E65B01"/>
      <w:sz w:val="12"/>
    </w:rPr>
  </w:style>
  <w:style w:type="character" w:styleId="WW8Num3z5">
    <w:name w:val="WW8Num3z5"/>
    <w:qFormat/>
    <w:rPr>
      <w:rFonts w:ascii="Symbol" w:hAnsi="Symbol" w:cs="Symbol"/>
      <w:color w:val="777C84"/>
      <w:sz w:val="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575F6D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eastAsia="Times New Roman" w:cs="Tahoma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cs="Times New Roman"/>
      <w:i/>
      <w:color w:val="575F6D"/>
      <w:spacing w:val="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414751"/>
      <w:sz w:val="16"/>
      <w:szCs w:val="16"/>
    </w:rPr>
  </w:style>
  <w:style w:type="character" w:styleId="Titolodellibro">
    <w:name w:val="Titolo del libro"/>
    <w:basedOn w:val="Carpredefinitoparagraf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cs="Times New Roman"/>
      <w:color w:val="414751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414751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entury Schoolbook;Century" w:hAnsi="Century Schoolbook;Century" w:cs="Times New Roman"/>
      <w:color w:val="E65B01"/>
    </w:rPr>
  </w:style>
  <w:style w:type="character" w:styleId="Titolo5Carattere">
    <w:name w:val="Titolo 5 Carattere"/>
    <w:basedOn w:val="Carpredefinitoparagrafo"/>
    <w:qFormat/>
    <w:rPr>
      <w:rFonts w:cs="Times New Roman"/>
      <w:i/>
      <w:color w:val="E65B01"/>
    </w:rPr>
  </w:style>
  <w:style w:type="character" w:styleId="Titolo6Carattere">
    <w:name w:val="Titolo 6 Carattere"/>
    <w:basedOn w:val="Carpredefinitoparagrafo"/>
    <w:qFormat/>
    <w:rPr>
      <w:rFonts w:cs="Times New Roman"/>
      <w:b/>
      <w:color w:val="E65B01"/>
      <w:sz w:val="20"/>
      <w:szCs w:val="20"/>
    </w:rPr>
  </w:style>
  <w:style w:type="character" w:styleId="Titolo7Carattere">
    <w:name w:val="Titolo 7 Carattere"/>
    <w:basedOn w:val="Carpredefinitoparagrafo"/>
    <w:qFormat/>
    <w:rPr>
      <w:rFonts w:cs="Times New Roman"/>
      <w:b/>
      <w:i/>
      <w:color w:val="E65B01"/>
      <w:sz w:val="20"/>
      <w:szCs w:val="20"/>
    </w:rPr>
  </w:style>
  <w:style w:type="character" w:styleId="Titolo8Carattere">
    <w:name w:val="Titolo 8 Carattere"/>
    <w:basedOn w:val="Carpredefinitoparagrafo"/>
    <w:qFormat/>
    <w:rPr>
      <w:rFonts w:cs="Times New Roman"/>
      <w:b/>
      <w:color w:val="3667C3"/>
      <w:sz w:val="20"/>
      <w:szCs w:val="20"/>
    </w:rPr>
  </w:style>
  <w:style w:type="character" w:styleId="Titolo9Carattere">
    <w:name w:val="Titolo 9 Carattere"/>
    <w:basedOn w:val="Carpredefinitoparagrafo"/>
    <w:qFormat/>
    <w:rPr>
      <w:rFonts w:cs="Times New Roman"/>
      <w:b/>
      <w:i/>
      <w:color w:val="3667C3"/>
      <w:sz w:val="18"/>
      <w:szCs w:val="18"/>
    </w:rPr>
  </w:style>
  <w:style w:type="character" w:styleId="Enfasiintensa">
    <w:name w:val="Enfasi intensa"/>
    <w:basedOn w:val="Carpredefinitoparagrafo"/>
    <w:qFormat/>
    <w:rPr>
      <w:i/>
      <w:caps/>
      <w:color w:val="E65B01"/>
      <w:spacing w:val="10"/>
      <w:sz w:val="18"/>
      <w:szCs w:val="18"/>
    </w:rPr>
  </w:style>
  <w:style w:type="character" w:styleId="CitazioneCarattere">
    <w:name w:val="Citazione Carattere"/>
    <w:basedOn w:val="Carpredefinitoparagrafo"/>
    <w:qFormat/>
    <w:rPr>
      <w:rFonts w:cs="Times New Roman"/>
      <w:i/>
      <w:color w:val="414751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cs="Times New Roman"/>
      <w:color w:val="E65B01"/>
      <w:sz w:val="20"/>
      <w:szCs w:val="20"/>
    </w:rPr>
  </w:style>
  <w:style w:type="character" w:styleId="Riferimentointenso">
    <w:name w:val="Riferimento intenso"/>
    <w:basedOn w:val="Carpredefinitoparagrafo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delicata">
    <w:name w:val="Enfasi delicata"/>
    <w:basedOn w:val="Carpredefinitoparagrafo"/>
    <w:qFormat/>
    <w:rPr>
      <w:i/>
      <w:color w:val="E65B01"/>
    </w:rPr>
  </w:style>
  <w:style w:type="character" w:styleId="Riferimentodelicato">
    <w:name w:val="Riferimento delicato"/>
    <w:basedOn w:val="Carpredefinitoparagrafo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zione">
    <w:name w:val="Citazione"/>
    <w:basedOn w:val="Normal"/>
    <w:qFormat/>
    <w:pPr/>
    <w:rPr>
      <w:i/>
    </w:rPr>
  </w:style>
  <w:style w:type="paragraph" w:styleId="Citazioneintensa">
    <w:name w:val="Citazione intensa"/>
    <w:basedOn w:val="Citazion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1:00Z</dcterms:created>
  <dc:creator>Utente</dc:creator>
  <dc:description/>
  <dc:language>en-US</dc:language>
  <cp:lastModifiedBy>vice</cp:lastModifiedBy>
  <cp:lastPrinted>2019-03-13T12:46:00Z</cp:lastPrinted>
  <dcterms:modified xsi:type="dcterms:W3CDTF">2019-04-02T08:41:00Z</dcterms:modified>
  <cp:revision>2</cp:revision>
  <dc:subject/>
  <dc:title>SCHEMA DELL’ELABORATO DI APPROFO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79991</vt:lpwstr>
  </property>
</Properties>
</file>